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2"/>
          <w:szCs w:val="12"/>
          <w:lang w:val="af-ZA"/>
        </w:rPr>
      </w:pPr>
      <w:r>
        <w:rPr>
          <w:rFonts w:cs="GHEA Grapalat" w:ascii="GHEA Grapalat" w:hAnsi="GHEA Grapalat"/>
          <w:b w:val="false"/>
          <w:sz w:val="12"/>
          <w:szCs w:val="1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ԴՀՇԱՄԳԴ-ԳՀԱՊՁԲ-24/01»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ԴԻԼԻՋԱՆԻ Հ.ՇԱՐԱՄԲԵՅԱՆ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ԱՆՎԱՆ ՄԱՆԿԱԿԱՆ ԳԵՂԱՐՎԵՍՏԻ ԴՊՐՈՑ»ՀՈԱԿ-ը ստորև ներկայացնում է իր կարիքների համար կերպարվեստի եվ դեկորատիվ կիրառական արվեստի  նյութերի ձեռքբերման նպատակով կազմակերպված «ԴՀՇԱՄԳԴ-ԳՀԱՊՁԲ-24/01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07.03.2024թ.-ի թիվ 6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պիտակ կավ 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միր կավ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իգմենտ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նարակ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լբերտ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նդրանիկ Սարիբեկյան» Ա/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3,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լբերտ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նդրանիկ Սարիբեկյան» Ա/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լբերտ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նդրանիկ Սարիբեկյան» Ա/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16,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մբա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Էտյուդնի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5,333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Շրջանակ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82,25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Շրջանակ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4,75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ախաշրջ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նդրանիկ Սարիբեկյան» Ա/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,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ախաշրջ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նդրանիկ Սարիբեկյան» Ա/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7,08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Նախաշրջան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Անդրանիկ Սարիբեկյան» Ա/Ձ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3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Ուսումնամեթոդական դիդակտիկ նյութեր՝ երկրաչափական մարմին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2,46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22,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Ուսումնամեթոդական դիդակտիկ նյութեր՝ մարմնի մասեր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1,18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Ուսումնամեթոդական դիդակտիկ նյութեր՝ կիսանդրի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,66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Ուսումնամեթոդական դիդակտիկ նյութեր՝ գլխի մասերի դետալներ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Ուսումնամեթոդական դիդակտիկ նյութեր՝ զարդանախշ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կրիլային ներկ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,66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Ակրիլային ներկ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,665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իտրաժային  ներկեր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ատիկի ներկ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5,41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Ռեզեռվ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,833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Եզրագիծ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Յուղաներկ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,323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7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տավ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,933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տավ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,998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տավ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,661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Կտավ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,56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Պաստել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Վրձիններ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,823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ազգահ մեծ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ազգահ միջին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,667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Դազգահ փոքր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3"/>
        <w:gridCol w:w="2555"/>
        <w:gridCol w:w="2614"/>
        <w:gridCol w:w="2435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648"/>
        <w:gridCol w:w="2738"/>
        <w:gridCol w:w="2552"/>
      </w:tblGrid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նդրանիկ Սարիբեկյան» Ա/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9,999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ԳՈՌ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8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ԴՀՇԱՄԳԴ-ԳՀԱՊՁԲ-24/01» ծածկագրով գնահատող հանձնաժողովի քարտուղար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af-ZA"/>
        </w:rPr>
        <w:t>. Մելքոնյանին: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 +374 268 2 40 09, +374 99 07 72 61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Cs/>
            <w:sz w:val="20"/>
            <w:lang w:val="af-ZA"/>
          </w:rPr>
          <w:t>artschooldilijan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Դիլիջանի</w:t>
      </w:r>
      <w:r>
        <w:rPr>
          <w:rFonts w:cs="Calibri" w:ascii="Calibri" w:hAnsi="Calibri"/>
          <w:sz w:val="24"/>
          <w:szCs w:val="24"/>
          <w:u w:val="none"/>
          <w:lang w:val="af-ZA"/>
        </w:rPr>
        <w:t> 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Հ.Շարամբեյանի</w:t>
      </w:r>
      <w:r>
        <w:rPr>
          <w:rFonts w:cs="Calibri" w:ascii="Calibri" w:hAnsi="Calibri"/>
          <w:sz w:val="24"/>
          <w:szCs w:val="24"/>
          <w:u w:val="none"/>
          <w:lang w:val="af-ZA"/>
        </w:rPr>
        <w:t> </w:t>
      </w:r>
      <w:r>
        <w:rPr>
          <w:rFonts w:cs="Sylfaen" w:ascii="GHEA Grapalat" w:hAnsi="GHEA Grapalat"/>
          <w:sz w:val="24"/>
          <w:szCs w:val="24"/>
          <w:u w:val="none"/>
          <w:lang w:val="af-ZA"/>
        </w:rPr>
        <w:t>անվան մանկական գեղարվեստի դպրոց» ՀՈԱԿ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4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schooldilij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4-03-15T09:30:00Z</dcterms:modified>
  <cp:revision>100</cp:revision>
  <dc:subject/>
  <dc:title>Ð²Úî²ð²ðàôÂÚàôÜ ´²ò  ÀÜÂ²ò²Î²ðàì  ÜàôØ   Î²î²ðºÈàô  Ø²êÆÜ</dc:title>
</cp:coreProperties>
</file>